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JAVNOM DUG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U Zakonu o javnom dugu („Službeni glasnik RS”, br. 61/05, 107/09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CS"/>
        </w:rPr>
        <w:t>78/11</w:t>
      </w:r>
      <w:r>
        <w:rPr>
          <w:rFonts w:eastAsia="Times New Roman" w:cs="Arial"/>
        </w:rPr>
        <w:t xml:space="preserve"> i 68/15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u</w:t>
      </w:r>
      <w:r>
        <w:rPr>
          <w:rFonts w:eastAsia="Times New Roman" w:cs="Arial"/>
          <w:lang w:val="sr-CS"/>
        </w:rPr>
        <w:t xml:space="preserve"> članu 2. </w:t>
      </w:r>
      <w:r>
        <w:rPr>
          <w:rFonts w:eastAsia="Times New Roman" w:cs="Arial"/>
          <w:lang w:val="sr-RS"/>
        </w:rPr>
        <w:t>posle</w:t>
      </w:r>
      <w:r>
        <w:rPr>
          <w:rFonts w:eastAsia="Times New Roman" w:cs="Arial"/>
          <w:lang w:val="sr-CS"/>
        </w:rPr>
        <w:t xml:space="preserve"> tačke 7) dodaje se tačka 7a), koja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7a</w:t>
      </w:r>
      <w:r>
        <w:rPr>
          <w:rFonts w:eastAsia="Times New Roman" w:cs="Arial"/>
        </w:rPr>
        <w:t>)</w:t>
        <w:tab/>
      </w:r>
      <w:r>
        <w:rPr>
          <w:rFonts w:eastAsia="Times New Roman" w:cs="Arial"/>
          <w:lang w:val="sr-CS"/>
        </w:rPr>
        <w:t>Primarni dileri su finansijske institucije koje je ministarstvo nadležno za poslove finansija izabralo da obavljaju određene aktivnosti na tržištu državnih hartija od vrednosti, kao i da unapređuju primarno i sekundarno tržište i čije je učešće na tržištu državnih hartija od vrednosti, kao i druge aktivnosti kojima se unapređuje upravljanje javnim dugom i razvoj tržišta državnih hartija od vrednosti, uređeno ugovorom sa Republikom</w:t>
      </w:r>
      <w:r>
        <w:rPr>
          <w:rFonts w:eastAsia="Times New Roman" w:cs="Arial"/>
        </w:rPr>
        <w:t>;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tačke 8) dodaje se tačka 8a), koja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8a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Sekundarno tržište jeste tržište na kome se </w:t>
      </w:r>
      <w:r>
        <w:rPr>
          <w:rFonts w:eastAsia="Times New Roman" w:cs="Arial"/>
          <w:lang w:val="sr-RS"/>
        </w:rPr>
        <w:t>vrši</w:t>
      </w:r>
      <w:r>
        <w:rPr>
          <w:rFonts w:eastAsia="Times New Roman" w:cs="Arial"/>
          <w:lang w:val="sr-CS"/>
        </w:rPr>
        <w:t xml:space="preserve"> kupoprodaja državnih hartija od vrednosti nakon prodaje na primarnom tržištu;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1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Cilj upravljanja javnim dugom je obezbeđivanje sredstava za redovno servisiranje budžetskih potreba po najpovoljnijim uslovima i troškovima finansiranja uz prihvatljiv nivo rizik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2. dodaje se novi stav 3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Vlada uređuje opšte uslove za poslovanje sa finansijskim derivatima od strane Republike, kojim bi se obavljale transakcije iz stava 2. tačka 1) ovog čla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sadašnji st. 3 - 7. postaju st. 4 - 8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6. posle stava 1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Vlada bliže uređuje uslove za sticanje statusa ovlašćenih učesnika i primarnih dilera na primarnom tržišt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. 2 - 4. postaju st. 3 - 5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0:00Z</dcterms:created>
  <dc:creator>Dario Vidovic</dc:creator>
  <dc:description/>
  <cp:keywords/>
  <dc:language>en-US</dc:language>
  <cp:lastModifiedBy>Dario Vidovic</cp:lastModifiedBy>
  <dcterms:modified xsi:type="dcterms:W3CDTF">2018-12-10T09:13:00Z</dcterms:modified>
  <cp:revision>3</cp:revision>
  <dc:subject/>
  <dc:title/>
</cp:coreProperties>
</file>